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Nursery Application Form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hild’s Surname: …………………………………………..… First Name: ….. .………………..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referred Name: ……………………………………………..  Middle Name(s):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ame as shown on birth certificate (if different): ..………………………….………………………….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ate of birth: ……………………………………………………</w:t>
        <w:tab/>
        <w:t xml:space="preserve">             Sex: </w:t>
        <w:tab/>
        <w:t xml:space="preserve">   Male / Female (please delete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ddress:…………………………………………………………………………………………………………….………..…….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ost Code: ………………………………….…Email address…..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obile Number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Home Language ……………………………………Religion ……………………………………………………………..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Sibling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lease provide names and dates of birth of brothers / sisters attending this school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Full Name: ……………………………………………………….……………  Date of birth: ……………………….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Full Name: ……………………………………………………………….……  Date of birth: …………….….…….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chool/Nursery/playgroup attended ……………………………………………. Date started 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oes your child have a statement of special educational needs?</w:t>
        <w:tab/>
        <w:tab/>
        <w:tab/>
        <w:t>Yes / N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s your child Looked After by a Local Authority?</w:t>
        <w:tab/>
        <w:tab/>
        <w:tab/>
        <w:tab/>
        <w:tab/>
        <w:t>Yes / N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Parents’/Carers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urname: …………………………..  Initials: ………………………………  Title:………….  (e.g. Mr/M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elationship to child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Address (If different to child’s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………………………</w:t>
      </w:r>
      <w:r>
        <w:rPr>
          <w:rFonts w:cs="Calibri" w:ascii="Calibri" w:hAnsi="Calibri"/>
          <w:sz w:val="20"/>
          <w:szCs w:val="20"/>
          <w:lang w:val="en-GB"/>
        </w:rPr>
        <w:t>..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Please state your preference for a nursery session – e.g. morning or afternoon</w:t>
      </w:r>
      <w:r>
        <w:rPr>
          <w:rFonts w:cs="Calibri" w:ascii="Calibri" w:hAnsi="Calibri"/>
          <w:sz w:val="20"/>
          <w:szCs w:val="20"/>
          <w:lang w:val="en-GB"/>
        </w:rPr>
        <w:t>: 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lease give reasons: ………………………………………………………………………………………………………….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f we cannot give you your preferred session would you still like a nursery place?                          Yes/N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o you require extended days?</w:t>
        <w:tab/>
        <w:tab/>
        <w:tab/>
        <w:tab/>
        <w:tab/>
        <w:tab/>
        <w:tab/>
        <w:t>Yes/N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Signed: ………………………………………………………………...  </w:t>
        <w:tab/>
        <w:tab/>
        <w:t>Date 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Name: …………………………………………………..…….   Relationship to child ……………………….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984" w:top="20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8760</wp:posOffset>
          </wp:positionH>
          <wp:positionV relativeFrom="paragraph">
            <wp:posOffset>-922020</wp:posOffset>
          </wp:positionV>
          <wp:extent cx="1012825" cy="1002030"/>
          <wp:effectExtent l="0" t="0" r="0" b="0"/>
          <wp:wrapTight wrapText="bothSides">
            <wp:wrapPolygon edited="0">
              <wp:start x="-144" y="0"/>
              <wp:lineTo x="-144" y="21447"/>
              <wp:lineTo x="21600" y="21447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7170</wp:posOffset>
          </wp:positionH>
          <wp:positionV relativeFrom="paragraph">
            <wp:posOffset>-929640</wp:posOffset>
          </wp:positionV>
          <wp:extent cx="1004570" cy="1004570"/>
          <wp:effectExtent l="0" t="0" r="0" b="0"/>
          <wp:wrapTight wrapText="bothSides">
            <wp:wrapPolygon edited="0">
              <wp:start x="10243" y="0"/>
              <wp:lineTo x="8060" y="0"/>
              <wp:lineTo x="4776" y="1365"/>
              <wp:lineTo x="4776" y="2182"/>
              <wp:lineTo x="3274" y="2591"/>
              <wp:lineTo x="1772" y="3689"/>
              <wp:lineTo x="1772" y="4366"/>
              <wp:lineTo x="-10" y="7927"/>
              <wp:lineTo x="130" y="8056"/>
              <wp:lineTo x="1772" y="8744"/>
              <wp:lineTo x="1091" y="10928"/>
              <wp:lineTo x="-128" y="11068"/>
              <wp:lineTo x="-128" y="12704"/>
              <wp:lineTo x="4646" y="13532"/>
              <wp:lineTo x="6277" y="15306"/>
              <wp:lineTo x="4095" y="16942"/>
              <wp:lineTo x="4646" y="17490"/>
              <wp:lineTo x="3544" y="18997"/>
              <wp:lineTo x="3825" y="19266"/>
              <wp:lineTo x="6277" y="19674"/>
              <wp:lineTo x="6148" y="20772"/>
              <wp:lineTo x="7650" y="21460"/>
              <wp:lineTo x="10113" y="21460"/>
              <wp:lineTo x="11745" y="21460"/>
              <wp:lineTo x="13798" y="21460"/>
              <wp:lineTo x="15581" y="20503"/>
              <wp:lineTo x="15441" y="19674"/>
              <wp:lineTo x="17623" y="19406"/>
              <wp:lineTo x="17904" y="18997"/>
              <wp:lineTo x="16812" y="17490"/>
              <wp:lineTo x="17494" y="17222"/>
              <wp:lineTo x="16942" y="16673"/>
              <wp:lineTo x="15171" y="15306"/>
              <wp:lineTo x="16942" y="13532"/>
              <wp:lineTo x="21600" y="12983"/>
              <wp:lineTo x="21600" y="10928"/>
              <wp:lineTo x="20227" y="10928"/>
              <wp:lineTo x="21600" y="9293"/>
              <wp:lineTo x="21600" y="8744"/>
              <wp:lineTo x="20637" y="8744"/>
              <wp:lineTo x="21458" y="7787"/>
              <wp:lineTo x="21188" y="7378"/>
              <wp:lineTo x="19265" y="6550"/>
              <wp:lineTo x="20087" y="6142"/>
              <wp:lineTo x="20227" y="5324"/>
              <wp:lineTo x="19676" y="4366"/>
              <wp:lineTo x="19817" y="3409"/>
              <wp:lineTo x="17494" y="2182"/>
              <wp:lineTo x="15581" y="2182"/>
              <wp:lineTo x="16121" y="1365"/>
              <wp:lineTo x="15300" y="816"/>
              <wp:lineTo x="12847" y="0"/>
              <wp:lineTo x="1024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0:00Z</dcterms:created>
  <dc:creator>jackie offord</dc:creator>
  <dc:description/>
  <cp:keywords/>
  <dc:language>en-US</dc:language>
  <cp:lastModifiedBy>Anne-Marie Bone</cp:lastModifiedBy>
  <cp:lastPrinted>2019-09-04T14:58:00Z</cp:lastPrinted>
  <dcterms:modified xsi:type="dcterms:W3CDTF">2024-02-0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400.000000000</vt:lpwstr>
  </property>
  <property fmtid="{D5CDD505-2E9C-101B-9397-08002B2CF9AE}" pid="3" name="display_urn:schemas-microsoft-com:office:office#Author">
    <vt:lpwstr>Anne-Marie Bone</vt:lpwstr>
  </property>
  <property fmtid="{D5CDD505-2E9C-101B-9397-08002B2CF9AE}" pid="4" name="display_urn:schemas-microsoft-com:office:office#Editor">
    <vt:lpwstr>Anne-Marie Bone</vt:lpwstr>
  </property>
</Properties>
</file>